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-399415</wp:posOffset>
                </wp:positionV>
                <wp:extent cx="1380490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ิดรูปผู้สมั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4.7pt;mso-wrap-distance-left:9.05pt;mso-wrap-distance-right:9.05pt;mso-wrap-distance-top:0pt;mso-wrap-distance-bottom:0pt;margin-top:-31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ิดรูปผู้สมั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ับการสรรหา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ดำรงตำแหน่งผู้อำนวยการ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งเสริ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บริหารกิจการบ้านเมืองที่ดี สำนักงาน 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5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spacing w:before="0" w:after="1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รณีมีการเปลี่ยนชื่อ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ามสกุลให้ระบุชื่อ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ดิม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spacing w:before="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ิม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9180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ิม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บุคคล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  <w:tab w:val="left" w:pos="9180" w:leader="none"/>
        </w:tabs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้อชาติ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นา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 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เกิด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กิด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6120" w:leader="none"/>
          <w:tab w:val="left" w:pos="9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ชาชนเลขที่ </w:t>
      </w:r>
    </w:p>
    <w:tbl>
      <w:tblPr>
        <w:tblW w:w="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39"/>
        <w:gridCol w:w="295"/>
        <w:gridCol w:w="312"/>
        <w:gridCol w:w="312"/>
        <w:gridCol w:w="312"/>
        <w:gridCol w:w="239"/>
        <w:gridCol w:w="295"/>
        <w:gridCol w:w="312"/>
        <w:gridCol w:w="312"/>
        <w:gridCol w:w="312"/>
        <w:gridCol w:w="312"/>
        <w:gridCol w:w="239"/>
        <w:gridCol w:w="295"/>
        <w:gridCol w:w="312"/>
        <w:gridCol w:w="239"/>
        <w:gridCol w:w="295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91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อกให้ ณ 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180" w:leader="none"/>
        </w:tabs>
        <w:spacing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ออกบัตร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หมดอายุ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91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91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91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91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ี่สามารถติดต่อได้สะดวก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50" w:leader="none"/>
          <w:tab w:val="left" w:pos="5400" w:leader="none"/>
          <w:tab w:val="left" w:pos="91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50" w:leader="none"/>
          <w:tab w:val="left" w:pos="4500" w:leader="none"/>
          <w:tab w:val="left" w:pos="91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50" w:leader="none"/>
          <w:tab w:val="left" w:pos="4500" w:leader="none"/>
          <w:tab w:val="left" w:pos="9180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เคลื่อ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E-mail address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91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ทำงานตำแหน่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50" w:leader="none"/>
          <w:tab w:val="left" w:pos="5400" w:leader="none"/>
          <w:tab w:val="left" w:pos="91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ปัจจุบั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50" w:leader="none"/>
          <w:tab w:val="left" w:pos="5400" w:leader="none"/>
          <w:tab w:val="left" w:pos="9180" w:leader="none"/>
        </w:tabs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50" w:leader="none"/>
          <w:tab w:val="left" w:pos="4500" w:leader="none"/>
          <w:tab w:val="left" w:pos="91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50" w:leader="none"/>
          <w:tab w:val="left" w:pos="540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รอบครัว</w:t>
      </w:r>
    </w:p>
    <w:p>
      <w:pPr>
        <w:pStyle w:val="Normal"/>
        <w:tabs>
          <w:tab w:val="clear" w:pos="720"/>
          <w:tab w:val="left" w:pos="350" w:leader="none"/>
          <w:tab w:val="left" w:pos="540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บิดา – มารดา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656"/>
        <w:gridCol w:w="3721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1968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75pt;margin-top:1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83005</wp:posOffset>
                      </wp:positionH>
                      <wp:positionV relativeFrom="paragraph">
                        <wp:posOffset>2032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15pt;margin-top:1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ิดา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มีชีวิตอยู่       ถึงแก่กรรม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05pt;margin-top:1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25pt;margin-top: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รดา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ชีวิตอยู่       ถึงแก่กรรม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ปัจจุบัน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ทำงาน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50" w:leader="none"/>
          <w:tab w:val="left" w:pos="5400" w:leader="none"/>
          <w:tab w:val="left" w:pos="91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การสมรส</w:t>
      </w:r>
    </w:p>
    <w:p>
      <w:pPr>
        <w:pStyle w:val="Normal"/>
        <w:tabs>
          <w:tab w:val="left" w:pos="720" w:leader="none"/>
          <w:tab w:val="left" w:pos="2340" w:leader="none"/>
          <w:tab w:val="left" w:pos="4140" w:leader="none"/>
          <w:tab w:val="left" w:pos="6120" w:leader="none"/>
          <w:tab w:val="left" w:pos="9180" w:leader="none"/>
        </w:tabs>
        <w:spacing w:lineRule="auto" w:line="360"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8875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5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57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สด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ย่าร้าง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ม้าย</w:t>
      </w:r>
    </w:p>
    <w:p>
      <w:pPr>
        <w:pStyle w:val="Normal"/>
        <w:tabs>
          <w:tab w:val="clear" w:pos="720"/>
          <w:tab w:val="left" w:pos="350" w:leader="none"/>
          <w:tab w:val="left" w:pos="540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>คู่สมรส</w:t>
      </w:r>
    </w:p>
    <w:p>
      <w:pPr>
        <w:pStyle w:val="Normal"/>
        <w:tabs>
          <w:tab w:val="left" w:pos="720" w:leader="none"/>
          <w:tab w:val="left" w:pos="540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คู่สมรส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left" w:pos="720" w:leader="none"/>
          <w:tab w:val="left" w:pos="3060" w:leader="none"/>
          <w:tab w:val="left" w:pos="540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อาชีพ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2520" w:leader="none"/>
          <w:tab w:val="left" w:pos="540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left" w:pos="720" w:leader="none"/>
          <w:tab w:val="left" w:pos="5400" w:leader="none"/>
          <w:tab w:val="left" w:pos="9180" w:leader="none"/>
        </w:tabs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left" w:pos="720" w:leader="none"/>
          <w:tab w:val="left" w:pos="4860" w:leader="none"/>
          <w:tab w:val="left" w:pos="9180" w:leader="none"/>
        </w:tabs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0" w:leader="none"/>
          <w:tab w:val="left" w:pos="34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ุตร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ดังรายชื่อต่อไปนี้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0"/>
        <w:gridCol w:w="680"/>
        <w:gridCol w:w="1800"/>
        <w:gridCol w:w="3708"/>
      </w:tblGrid>
      <w:tr>
        <w:trPr>
          <w:trHeight w:val="5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ทำ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50" w:leader="none"/>
          <w:tab w:val="left" w:pos="5400" w:leader="none"/>
          <w:tab w:val="left" w:pos="91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สุขภาพปัจจุบัน</w:t>
      </w:r>
    </w:p>
    <w:p>
      <w:pPr>
        <w:pStyle w:val="Normal"/>
        <w:tabs>
          <w:tab w:val="clear" w:pos="720"/>
          <w:tab w:val="left" w:pos="350" w:leader="none"/>
          <w:tab w:val="left" w:pos="34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ุขภาพสมบูรณ์  แข็งแรง</w:t>
      </w:r>
    </w:p>
    <w:p>
      <w:pPr>
        <w:pStyle w:val="Normal"/>
        <w:tabs>
          <w:tab w:val="clear" w:pos="720"/>
          <w:tab w:val="left" w:pos="350" w:leader="none"/>
          <w:tab w:val="left" w:pos="9180" w:leader="none"/>
        </w:tabs>
        <w:spacing w:before="0" w:after="120"/>
        <w:ind w:left="34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โรคประจำตัว โปรดระบุ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และประวัติการทำงาน</w:t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3118"/>
        <w:gridCol w:w="1985"/>
      </w:tblGrid>
      <w:tr>
        <w:trPr>
          <w:trHeight w:val="5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0" w:after="120"/>
              <w:ind w:left="-56" w:hanging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0" w:after="120"/>
              <w:ind w:left="-56" w:hanging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spacing w:lineRule="auto" w:line="36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การทำ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ตั้งแต่ปัจจุบั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ดีต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ที่ต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งาน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ก่อนออ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ออ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ที่ต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งาน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ก่อนออ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ออ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ที่ต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งาน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ก่อนออ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ออ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ูงานที่เกี่ยวข้องและเป็นประโยชน์ต่อการดำรงตำแหน่ง</w:t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10"/>
        <w:gridCol w:w="2349"/>
        <w:gridCol w:w="2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ที่ฝึกอบ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ูงา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ระยะเวลาในการอบ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ูงา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>12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ซึ่งทราบประวัติและความประพฤติของข้าพเจ้า และสามารถให้คำรับรองกับสถาบันได้</w:t>
      </w:r>
    </w:p>
    <w:p>
      <w:pPr>
        <w:pStyle w:val="Normal"/>
        <w:tabs>
          <w:tab w:val="clear" w:pos="720"/>
          <w:tab w:val="left" w:pos="35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.1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ข้องเป็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5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.2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ข้องเป็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240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ด้านภาษา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4"/>
        <w:gridCol w:w="624"/>
        <w:gridCol w:w="561"/>
        <w:gridCol w:w="624"/>
        <w:gridCol w:w="624"/>
        <w:gridCol w:w="624"/>
        <w:gridCol w:w="624"/>
        <w:gridCol w:w="624"/>
        <w:gridCol w:w="624"/>
        <w:gridCol w:w="624"/>
        <w:gridCol w:w="567"/>
        <w:gridCol w:w="53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ามารถ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ฟัง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ูด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่าน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ขียน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3060" w:leader="none"/>
                <w:tab w:val="left" w:pos="6120" w:leader="none"/>
                <w:tab w:val="left" w:pos="91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2052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2052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2052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ู้ความสามารถพิเศษ</w:t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หตุจูงใจที่ท่านสนใจร่วมงานกับสถาบัน</w:t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5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มีคุณสมบัติครบถ้วนตามประกาศ คณะกรรมการอำนวยการสถาบันส่งเสริมการบริหารกิจการบ้านเมืองที่ดี 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รับสมัครบุคคลเพื่อคัดเลือกเป็นผู้ดำรง</w:t>
      </w:r>
      <w:r>
        <w:rPr>
          <w:rFonts w:ascii="TH SarabunPSK" w:hAnsi="TH SarabunPSK" w:cs="TH SarabunPSK"/>
          <w:sz w:val="32"/>
          <w:sz w:val="32"/>
          <w:szCs w:val="32"/>
        </w:rPr>
        <w:t>ตำ</w:t>
      </w:r>
      <w:r>
        <w:rPr>
          <w:rFonts w:ascii="TH SarabunPSK" w:hAnsi="TH SarabunPSK" w:cs="TH SarabunPSK"/>
          <w:sz w:val="32"/>
          <w:sz w:val="32"/>
          <w:szCs w:val="32"/>
        </w:rPr>
        <w:t>แหน่งผู้อำนวยการสถาบัน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ิจการบ้านเมือง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993" w:leader="none"/>
          <w:tab w:val="left" w:pos="1560" w:leader="none"/>
        </w:tabs>
        <w:spacing w:before="120" w:after="0"/>
        <w:ind w:left="993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สัญชาติไทย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993" w:leader="none"/>
          <w:tab w:val="left" w:pos="1560" w:leader="none"/>
        </w:tabs>
        <w:spacing w:before="120" w:after="0"/>
        <w:ind w:left="993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ยุไม่เกินหกสิบห้าปีบริบูรณ์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993" w:leader="none"/>
          <w:tab w:val="left" w:pos="1560" w:leader="none"/>
        </w:tabs>
        <w:spacing w:before="120" w:after="0"/>
        <w:ind w:left="993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ผู้ทรงคุณวุฒิซึ่งมีความรู้ ความสามารถ และประสบการณ์เหมาะสมกับกิจการของสถาบัน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993" w:leader="none"/>
          <w:tab w:val="left" w:pos="1560" w:leader="none"/>
        </w:tabs>
        <w:spacing w:before="120" w:after="0"/>
        <w:ind w:left="993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ป็นบุคคลล้มละลาย คนไร้ความสามารถ หรือคนเสมือนไร้ความสามารถ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993" w:leader="none"/>
          <w:tab w:val="left" w:pos="1560" w:leader="none"/>
        </w:tabs>
        <w:spacing w:before="120" w:after="0"/>
        <w:ind w:left="993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คยได้รับโทษจำคุกโดยพิพากษาถึงที่สุดให้จำคุก เว้นแต่พ้นโทษมาแล้วไม่น้อยกว่าห้าปี หรือเป็นโทษสำหรับความผิดที่ได้ทำโดยประมาทหรือความผิดลหุโทษ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993" w:leader="none"/>
          <w:tab w:val="left" w:pos="1560" w:leader="none"/>
        </w:tabs>
        <w:spacing w:before="120" w:after="0"/>
        <w:ind w:left="993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ป็นผู้ดำรงตำแหน่งทางการเมือง สมาชิกสภาท้องถิ่นหรือผู้บริหารท้องถิ่น กรรมการหรือผู้ดำรงตำแหน่งซึ่งรับผิดชอบทางการบริหารพรรคการเมือง ที่ปรึกษาพรรคการเมือง หรือเจ้าหน้าที่พรรคการเมือง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993" w:leader="none"/>
          <w:tab w:val="left" w:pos="1560" w:leader="none"/>
        </w:tabs>
        <w:spacing w:before="120" w:after="0"/>
        <w:ind w:left="993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ป็นเจ้าหน้าที่หรือลูกจ้างของสถาบันหรือที่ปรึกษา หรือผู้เชี่ยวชาญซึ่งมีสัญญาจ้างกับสถาบัน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993" w:leader="none"/>
          <w:tab w:val="left" w:pos="1560" w:leader="none"/>
        </w:tabs>
        <w:spacing w:before="120" w:after="0"/>
        <w:ind w:left="993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ป็นผู้มีส่วนได้เสียในกิจการที่กระทำกับสถาบัน หรือในกิจการที่เป็นการแข่งขันกับกิจการของสถาบันไม่ว่าโดยทางตรงหรือทางอ้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ในใบสมัครนี้และเอกสารทั้งหมดเป็นความจริง ครบถ้วน และ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ทุกประการ หากปรากฎภายหลังว่า ข้าพเจ้าขาดคุณสมบัติหรือมีคุณสมบัติไม่ครบถ้วนตามที่รับรองไว้ หรือ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อความในใบสมัครเป็นเท็จ หรือปกปิดข้อเท็จจริงซึ่งควรบอกให้แจ้ง หรือเอกสารที่นำมาแสดงไม่เป็นความจริงหรือไม่ถูกต้อง ข้าพเจ้ายอมรับว่าข้าพเจ้าเป็นผู้ไม่มีสิทธิเข้ารับการสรรหาเป็นผู้อำนวยการสถาบัน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กิจการบ้านเมืองที่ดี 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เรียกร้องสิทธิใดๆ ในการดำเนินการสรรหาคร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ยอมรับในผลการตัดสินของคณะอนุกรรมการดำเนินการสรรหาผู้อำนวยการสถาบัน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กิจการบ้านเมืองที่ดี 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ถือว่าเป็นที่สิ้นสุด และไม่ติดใจฟ้องร้องหรือดำเนินคดี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 รวมทั้งสถาบันมีสิทธิที่จะไม่จ้างหรือเลิกจ้างข้าพเจ้าโดยไม่ต้องจ่ายค่าชดเชยหรือค่าเสียหายใดๆ ทั้งสิ้น และหากข้าพเจ้าได้รับการแต่งตั้งเป็นผู้อำนวยการสถาบัน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กิจการบ้านเมือง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ยินยอมให้ใช้ หรือเปิดเผยประวัติของข้าพเจ้าแก่ผู้ที่เกี่ยวข้อง ทั้งนี้ เพื่อความถูกต้อง ชัดเจนข้าพเจ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ินยอมให้ทางคณะอนุกรรมการสรรหาผู้อำนวย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ถาบันส่งเสริม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หารกิจการบ้านเมืองที่ด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นักงาน ก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รวจสอบข้อมูลของข้าพเจ้า</w:t>
      </w:r>
    </w:p>
    <w:p>
      <w:pPr>
        <w:pStyle w:val="Normal"/>
        <w:tabs>
          <w:tab w:val="clear" w:pos="720"/>
          <w:tab w:val="left" w:pos="350" w:leader="none"/>
          <w:tab w:val="left" w:pos="900" w:leader="none"/>
          <w:tab w:val="left" w:pos="1440" w:leader="none"/>
          <w:tab w:val="left" w:pos="6120" w:leader="none"/>
          <w:tab w:val="left" w:pos="9180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900" w:leader="none"/>
          <w:tab w:val="left" w:pos="1440" w:leader="none"/>
          <w:tab w:val="left" w:pos="6120" w:leader="none"/>
          <w:tab w:val="left" w:pos="9180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900" w:leader="none"/>
          <w:tab w:val="left" w:pos="1440" w:leader="none"/>
          <w:tab w:val="left" w:pos="6120" w:leader="none"/>
          <w:tab w:val="left" w:pos="9180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900" w:leader="none"/>
          <w:tab w:val="left" w:pos="1440" w:leader="none"/>
          <w:tab w:val="left" w:pos="6120" w:leader="none"/>
          <w:tab w:val="left" w:pos="9180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9180" w:leader="none"/>
        </w:tabs>
        <w:spacing w:before="120" w:after="0"/>
        <w:ind w:left="30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300" w:leader="none"/>
          <w:tab w:val="left" w:pos="9180" w:leader="none"/>
        </w:tabs>
        <w:spacing w:before="120" w:after="0"/>
        <w:ind w:left="37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60" w:leader="none"/>
          <w:tab w:val="left" w:pos="5940" w:leader="none"/>
          <w:tab w:val="left" w:pos="7125" w:leader="none"/>
          <w:tab w:val="left" w:pos="9180" w:leader="none"/>
        </w:tabs>
        <w:spacing w:before="120" w:after="0"/>
        <w:ind w:left="3060" w:hanging="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6120" w:leader="none"/>
          <w:tab w:val="left" w:pos="91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120" w:leader="none"/>
          <w:tab w:val="left" w:pos="91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รายการเอกสาร</w:t>
      </w:r>
    </w:p>
    <w:p>
      <w:pPr>
        <w:pStyle w:val="Normal"/>
        <w:tabs>
          <w:tab w:val="clear" w:pos="720"/>
          <w:tab w:val="left" w:pos="350" w:leader="none"/>
          <w:tab w:val="left" w:pos="900" w:leader="none"/>
          <w:tab w:val="left" w:pos="1440" w:leader="none"/>
          <w:tab w:val="left" w:pos="6120" w:leader="none"/>
          <w:tab w:val="left" w:pos="9180" w:leader="none"/>
        </w:tabs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24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้าพเจ้าขอส่งเอกสารประกอบการพิจารณาสรรหาเพื่อดำรงตำแหน่งผู้อำนวยการสถาบั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ส่งเสริม   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การบริหารกิจการบ้านเมืองที่ดี พร้อมกับรับรองเอกสารทุกหน้า  รวม</w:t>
      </w:r>
      <w:r>
        <w:rPr>
          <w:rFonts w:ascii="TH SarabunPSK" w:hAnsi="TH SarabunPSK" w:cs="TH SarabunPSK"/>
          <w:spacing w:val="4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ฉบับ  ดังนี้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40"/>
        <w:gridCol w:w="6518"/>
        <w:gridCol w:w="1693"/>
      </w:tblGrid>
      <w:tr>
        <w:trPr/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มัค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ถ่ายหน้าตรง ไม่สวมหมวก และไม่ใส่แว่นตาดำ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ไว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ศึกษาและการทำงานโดยสังเข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หลักฐานแสดงคุณวุฒิการศึกษ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ทะเบียนบ้าน บัตรประจำตัวประชาชนหรือบัตรข้าราชกา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918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ข้อเขียนของผู้สมัครที่แสดงถึงวิสัยทัศ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บริหารองค์กร อุดมการณ์ในการทำงาน ข้อเสนอ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บริหารและพัฒนาสถาบันส่งเสริมการบริหารกิจการบ้านเมืองที่ดี ระหว่าง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5 - 2568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50" w:leader="none"/>
          <w:tab w:val="left" w:pos="900" w:leader="none"/>
          <w:tab w:val="left" w:pos="1440" w:leader="none"/>
          <w:tab w:val="left" w:pos="6120" w:leader="none"/>
          <w:tab w:val="left" w:pos="91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900" w:leader="none"/>
          <w:tab w:val="left" w:pos="1440" w:leader="none"/>
          <w:tab w:val="left" w:pos="6120" w:leader="none"/>
          <w:tab w:val="left" w:pos="91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900" w:leader="none"/>
          <w:tab w:val="left" w:pos="1440" w:leader="none"/>
          <w:tab w:val="left" w:pos="6120" w:leader="none"/>
          <w:tab w:val="left" w:pos="91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1106" w:gutter="0" w:header="708" w:top="10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437255</wp:posOffset>
              </wp:positionH>
              <wp:positionV relativeFrom="paragraph">
                <wp:posOffset>635</wp:posOffset>
              </wp:positionV>
              <wp:extent cx="732155" cy="51054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  <w:sz w:val="28"/>
                            </w:rPr>
                            <w:t xml:space="preserve">หน้า </w:t>
                          </w:r>
                          <w:r>
                            <w:rPr>
                              <w:rStyle w:val="PageNumber"/>
                              <w:rFonts w:ascii="TH SarabunPSK" w:hAnsi="TH SarabunPSK" w:cs="TH SarabunPSK"/>
                              <w:sz w:val="28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TH SarabunPSK" w:hAnsi="TH SarabunPSK" w:cs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TH SarabunPSK" w:hAnsi="TH SarabunPSK" w:cs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TH SarabunPSK" w:hAnsi="TH SarabunPSK" w:cs="TH SarabunPSK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TH SarabunPSK" w:hAnsi="TH SarabunPSK" w:cs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TH SarabunPSK" w:hAnsi="TH SarabunPSK" w:cs="TH SarabunPSK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TH SarabunPSK" w:hAnsi="TH SarabunPSK" w:cs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TH SarabunPSK" w:hAnsi="TH SarabunPSK" w:cs="TH SarabunPSK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TH SarabunPSK" w:hAnsi="TH SarabunPSK" w:cs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40.2pt;mso-wrap-distance-left:0pt;mso-wrap-distance-right:0pt;mso-wrap-distance-top:0pt;mso-wrap-distance-bottom:0pt;margin-top:0.05pt;mso-position-vertical-relative:text;margin-left:270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H SarabunPSK" w:hAnsi="TH SarabunPSK" w:cs="TH SarabunPSK"/>
                        <w:sz w:val="28"/>
                      </w:rPr>
                    </w:pPr>
                    <w:r>
                      <w:rPr>
                        <w:rStyle w:val="PageNumber"/>
                        <w:rFonts w:ascii="TH SarabunPSK" w:hAnsi="TH SarabunPSK" w:cs="TH SarabunPSK"/>
                        <w:sz w:val="28"/>
                        <w:sz w:val="28"/>
                      </w:rPr>
                      <w:t xml:space="preserve">หน้า </w:t>
                    </w:r>
                    <w:r>
                      <w:rPr>
                        <w:rStyle w:val="PageNumber"/>
                        <w:rFonts w:ascii="TH SarabunPSK" w:hAnsi="TH SarabunPSK" w:cs="TH SarabunPSK"/>
                        <w:sz w:val="28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 w:val="28"/>
                        <w:rFonts w:ascii="TH SarabunPSK" w:hAnsi="TH SarabunPSK" w:cs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 w:val="28"/>
                        <w:rFonts w:ascii="TH SarabunPSK" w:hAnsi="TH SarabunPSK" w:cs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 w:val="28"/>
                        <w:rFonts w:ascii="TH SarabunPSK" w:hAnsi="TH SarabunPSK" w:cs="TH SarabunPSK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 w:val="28"/>
                        <w:rFonts w:ascii="TH SarabunPSK" w:hAnsi="TH SarabunPSK" w:cs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t>/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 w:val="28"/>
                        <w:rFonts w:ascii="TH SarabunPSK" w:hAnsi="TH SarabunPSK" w:cs="TH SarabunPSK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8"/>
                        <w:sz w:val="28"/>
                        <w:rFonts w:ascii="TH SarabunPSK" w:hAnsi="TH SarabunPSK" w:cs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 w:val="28"/>
                        <w:rFonts w:ascii="TH SarabunPSK" w:hAnsi="TH SarabunPSK" w:cs="TH SarabunPSK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 w:val="28"/>
                        <w:rFonts w:ascii="TH SarabunPSK" w:hAnsi="TH SarabunPSK" w:cs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1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27:00Z</dcterms:created>
  <dc:creator>nattakant</dc:creator>
  <dc:description/>
  <cp:keywords/>
  <dc:language>en-US</dc:language>
  <cp:lastModifiedBy>พรทิพย์ กาญจนาทิพย์</cp:lastModifiedBy>
  <cp:lastPrinted>2021-06-30T16:29:00Z</cp:lastPrinted>
  <dcterms:modified xsi:type="dcterms:W3CDTF">2021-06-30T09:30:00Z</dcterms:modified>
  <cp:revision>4</cp:revision>
  <dc:subject/>
  <dc:title>ใบสมัครเข้ารับการสรรหา</dc:title>
</cp:coreProperties>
</file>