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จ้งความประสงค์ในการรับโอนนักบริหารการเปลี่ยนแปลงรุ่นใหม่ รุ่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0</wp:posOffset>
                </wp:positionH>
                <wp:positionV relativeFrom="paragraph">
                  <wp:posOffset>-311150</wp:posOffset>
                </wp:positionV>
                <wp:extent cx="1466850" cy="43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4pt;mso-wrap-distance-left:9.05pt;mso-wrap-distance-right:9.05pt;mso-wrap-distance-top:0pt;mso-wrap-distance-bottom:0pt;margin-top:-24.5pt;mso-position-vertical-relative:text;margin-left:6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0</wp:posOffset>
                </wp:positionH>
                <wp:positionV relativeFrom="paragraph">
                  <wp:posOffset>-247650</wp:posOffset>
                </wp:positionV>
                <wp:extent cx="146685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4pt;mso-wrap-distance-left:9.05pt;mso-wrap-distance-right:9.05pt;mso-wrap-distance-top:0pt;mso-wrap-distance-bottom:0pt;margin-top:-19.5pt;mso-position-vertical-relative:text;margin-left:6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-360" w:hanging="0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-360" w:hanging="0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ามสกุล ผู้ประสานงาน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บอร์โทรศัพท์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  <w:br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จำนวนตำแหน่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  <w:u w:val="single"/>
        </w:rPr>
        <w:t>สายงานหลัก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ที่ประสงค์จะรับโอนฯ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โดยมีรายละเอียดของการรับโอน นปร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1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ind w:left="-360" w:hanging="0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26"/>
        <w:gridCol w:w="2127"/>
        <w:gridCol w:w="2268"/>
        <w:gridCol w:w="1284"/>
        <w:gridCol w:w="1692"/>
        <w:gridCol w:w="1946"/>
        <w:gridCol w:w="2551"/>
      </w:tblGrid>
      <w:tr>
        <w:trPr>
          <w:trHeight w:val="16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ยงานหลั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*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สงค์รับโอ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ที่กำหนดเฉพาะสำหรับตำแหน่งที่รับ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ะมอบหมายให้ไปปฏิบัติงาน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ที่จ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ป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ื่อนไข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ทักษะหรือ สมรรถนะที่จำเป็นสำหรับตำแหน่ง ฯลฯ</w:t>
            </w:r>
          </w:p>
        </w:tc>
      </w:tr>
      <w:tr>
        <w:trPr>
          <w:trHeight w:val="10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0"/>
        <w:ind w:right="-49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มติคณะรัฐมนตรี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2548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จัดสรรนักบริหารการเปลี่ยนแปลงรุ่นใหม่ไปปฏิบัติราชการในหน่วยงานที่มีความสำคัญเชิงยุทธศาสตร์ในตำแหน่งที่เป็นภารกิจหลักขอ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60" w:after="0"/>
        <w:ind w:right="-49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**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กรุณาแจ้งความประสงค์ในการรับโอน นปร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ไปยังสำนักงาน ก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ยในวันศุกร์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สามารถดาวน์โหลดแบบฟอร์มแจ้งความประสงค์ในการรับโ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ที่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60" w:after="0"/>
        <w:ind w:right="-49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www.opdc.go.th &gt;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ัฒนาระบบราช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&gt;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ป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ฒนานักบริหารการเปลี่ยนแปลงรุ่นใหม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โปรดส่งข้อมูลกลับไปย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sed@opdc.go.th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60" w:after="0"/>
        <w:ind w:right="-499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ทรสารหมายเลข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 2143 9365 </w:t>
      </w:r>
    </w:p>
    <w:p>
      <w:pPr>
        <w:pStyle w:val="Normal"/>
        <w:ind w:left="3238" w:hanging="3238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***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 นป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 2141 9040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549 030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นายนันทยุทธฯ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10262870</wp:posOffset>
                </wp:positionV>
                <wp:extent cx="1247140" cy="2736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1.55pt;mso-wrap-distance-left:9.05pt;mso-wrap-distance-right:9.05pt;mso-wrap-distance-top:0pt;mso-wrap-distance-bottom:0pt;margin-top:808.1pt;mso-position-vertical-relative:text;margin-left:4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290</wp:posOffset>
                </wp:positionH>
                <wp:positionV relativeFrom="paragraph">
                  <wp:posOffset>10262870</wp:posOffset>
                </wp:positionV>
                <wp:extent cx="1247140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1.55pt;mso-wrap-distance-left:9.05pt;mso-wrap-distance-right:9.05pt;mso-wrap-distance-top:0pt;mso-wrap-distance-bottom:0pt;margin-top:808.1pt;mso-position-vertical-relative:text;margin-left:4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0"/>
        <w:ind w:right="-499"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pacing w:val="-8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b/>
      <w:bCs/>
      <w:color w:val="auto"/>
      <w:sz w:val="144"/>
      <w:szCs w:val="144"/>
      <w:lang w:val="en-US" w:bidi="th-TH" w:eastAsia="zh-CN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Browallia New" w:hAnsi="Browallia New" w:cs="Browallia New"/>
      <w:b/>
      <w:bCs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opdc</dc:creator>
  <dc:description/>
  <cp:keywords/>
  <dc:language>en-US</dc:language>
  <cp:lastModifiedBy>Panita Panithanthum</cp:lastModifiedBy>
  <cp:lastPrinted>2018-11-30T15:38:00Z</cp:lastPrinted>
  <dcterms:modified xsi:type="dcterms:W3CDTF">2018-12-07T07:03:00Z</dcterms:modified>
  <cp:revision>2</cp:revision>
  <dc:subject/>
  <dc:title>รายละเอียดคุณสมบัติในการรับโอนนักบริหารการเปลี่ยนแปลงรุ่นใหม่ รุ่นที่ 4</dc:title>
</cp:coreProperties>
</file>