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ของผู้สมัครคัดเลือกเข้าร่วมโครงการพัฒนานักบริหารการเปลี่ยนแปลงรุ่น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พัฒนาช่องทางการประชาสัมพันธ์โครงกา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94640</wp:posOffset>
                </wp:positionV>
                <wp:extent cx="6866890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สอบถามฉบับนี้จัดทำขึ้นเพื่อเป็นแนวทางในการพัฒนาช่องทางการประชาสัมพั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การรั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ตอบสนองต่อความต้องการ และดึงดูดกลุ่มผู้สนใจเข้ารับราชการในโครงการพัฒนานักบริหารการเปลี่ยนแปลงรุ่นใหม่ ดังนั้นขอความกรุณาตอบแบบสอบถามตามความคิดเห็นของท่าน เพื่อนำไปเป็นแนวทางในการพัฒนาและปรับปรุงการดำเนินโครงการต่อไป แบบสอบถาม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น้า โปรดตอบให้ครบถ้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ทั้งหมดจะจัดเก็บเป็นความลับ ไม่ระบุชื่อหรือวิเคราะห์ข้อมูลราย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ขอบคุณสำหรับความร่วมม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การตอบแบบสอบถาม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35pt;mso-wrap-distance-left:9.05pt;mso-wrap-distance-right:9.05pt;mso-wrap-distance-top:0pt;mso-wrap-distance-bottom:0pt;margin-top:23.2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สอบถามฉบับนี้จัดทำขึ้นเพื่อเป็นแนวทางในการพัฒนาช่องทางการประชาสัมพันธ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การรับ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ตอบสนองต่อความต้องการ และดึงดูดกลุ่มผู้สนใจเข้ารับราชการในโครงการพัฒนานักบริหารการเปลี่ยนแปลงรุ่นใหม่ ดังนั้นขอความกรุณาตอบแบบสอบถามตามความคิดเห็นของท่าน เพื่อนำไปเป็นแนวทางในการพัฒนาและปรับปรุงการดำเนินโครงการต่อไป แบบสอบถามนี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น้า โปรดตอบให้ครบถ้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มูลทั้งหมดจะจัดเก็บเป็นความลับ ไม่ระบุชื่อหรือวิเคราะห์ข้อมูลรายบุคค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อขอบคุณสำหรับความร่วมม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การตอบแบบสอบถาม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ทั่วไป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ติมคำลงในช่องว่า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11125</wp:posOffset>
                </wp:positionV>
                <wp:extent cx="243840" cy="167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8.7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243840" cy="167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7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125730</wp:posOffset>
                </wp:positionV>
                <wp:extent cx="24384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9.9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43840" cy="167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8.1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125095</wp:posOffset>
                </wp:positionV>
                <wp:extent cx="2438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2pt;margin-top:9.8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25095</wp:posOffset>
                </wp:positionV>
                <wp:extent cx="2438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9.8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ในระด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48"/>
          <w:szCs w:val="4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243840" cy="167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8.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ลุ่มบุคคลผู้เพิ่งสำเร็จ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06680</wp:posOffset>
                </wp:positionV>
                <wp:extent cx="243840" cy="167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8.4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ุคคลจากภาคเอกชน หน่วยงาน หรือองค์การระหว่า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243840" cy="167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7.1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้าราชการ หรือเจ้าหน้าที่ของรัฐประเภทต่างๆ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ประชาสัมพันธ์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รับทรา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่าวสารเกี่ยวกับโครงการมาก่อนหรือไม่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243840" cy="167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7.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95250</wp:posOffset>
                </wp:positionV>
                <wp:extent cx="243840" cy="167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7.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ทราบ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หล่ง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ได้มาก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45085</wp:posOffset>
                </wp:positionV>
                <wp:extent cx="243840" cy="167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3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2620</wp:posOffset>
                </wp:positionH>
                <wp:positionV relativeFrom="paragraph">
                  <wp:posOffset>78105</wp:posOffset>
                </wp:positionV>
                <wp:extent cx="243840" cy="167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6.1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78105</wp:posOffset>
                </wp:positionV>
                <wp:extent cx="243840" cy="16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6.1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cs="TH SarabunPSK" w:ascii="TH SarabunPSK" w:hAnsi="TH SarabunPSK"/>
          <w:sz w:val="32"/>
          <w:szCs w:val="32"/>
        </w:rPr>
        <w:t>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ุ คลื่น</w:t>
      </w:r>
      <w:r>
        <w:rPr>
          <w:rFonts w:cs="TH SarabunPSK" w:ascii="TH SarabunPSK" w:hAnsi="TH SarabunPSK"/>
          <w:sz w:val="32"/>
          <w:szCs w:val="32"/>
        </w:rPr>
        <w:t>..............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 ระบุ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60325</wp:posOffset>
                </wp:positionV>
                <wp:extent cx="243840" cy="167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4.7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2620</wp:posOffset>
                </wp:positionH>
                <wp:positionV relativeFrom="paragraph">
                  <wp:posOffset>76835</wp:posOffset>
                </wp:positionV>
                <wp:extent cx="243840" cy="167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6.0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735</wp:posOffset>
                </wp:positionH>
                <wp:positionV relativeFrom="paragraph">
                  <wp:posOffset>76835</wp:posOffset>
                </wp:positionV>
                <wp:extent cx="243840" cy="167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6.0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นเน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735</wp:posOffset>
                </wp:positionH>
                <wp:positionV relativeFrom="paragraph">
                  <wp:posOffset>57785</wp:posOffset>
                </wp:positionV>
                <wp:extent cx="243840" cy="167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4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บิดามาร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57785</wp:posOffset>
                </wp:positionV>
                <wp:extent cx="243840" cy="167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4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2620</wp:posOffset>
                </wp:positionH>
                <wp:positionV relativeFrom="paragraph">
                  <wp:posOffset>57785</wp:posOffset>
                </wp:positionV>
                <wp:extent cx="243840" cy="167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4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าจารย์ จากสื่อ</w:t>
      </w:r>
      <w:r>
        <w:rPr>
          <w:rFonts w:cs="TH SarabunPSK" w:ascii="TH SarabunPSK" w:hAnsi="TH SarabunPSK"/>
          <w:sz w:val="32"/>
          <w:szCs w:val="32"/>
        </w:rPr>
        <w:t xml:space="preserve">........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พี่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52070</wp:posOffset>
                </wp:positionV>
                <wp:extent cx="243840" cy="167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.1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46355</wp:posOffset>
                </wp:positionV>
                <wp:extent cx="243840" cy="167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3.6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46355</wp:posOffset>
                </wp:positionV>
                <wp:extent cx="243840" cy="167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7pt;margin-top:3.6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8495</wp:posOffset>
                </wp:positionH>
                <wp:positionV relativeFrom="paragraph">
                  <wp:posOffset>46355</wp:posOffset>
                </wp:positionV>
                <wp:extent cx="243840" cy="167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3.6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น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Youtube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86995</wp:posOffset>
                </wp:positionV>
                <wp:extent cx="243840" cy="167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7pt;margin-top:6.8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2620</wp:posOffset>
                </wp:positionH>
                <wp:positionV relativeFrom="paragraph">
                  <wp:posOffset>41275</wp:posOffset>
                </wp:positionV>
                <wp:extent cx="243840" cy="167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3.2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Line </w:t>
        <w:tab/>
        <w:tab/>
        <w:tab/>
        <w:tab/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opdc.go.th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275</wp:posOffset>
                  </wp:positionV>
                  <wp:extent cx="243840" cy="167640"/>
                  <wp:effectExtent l="5080" t="5080" r="5715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720" cy="1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4pt;margin-top:3.25pt;width:19.15pt;height:13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H SarabunPSK" w:ascii="TH SarabunPSK" w:hAnsi="TH SarabunPSK"/>
          <w:sz w:val="32"/>
          <w:szCs w:val="32"/>
        </w:rPr>
        <w:tab/>
        <w:tab/>
        <w:t xml:space="preserve">     www.igpthai.org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</wp:posOffset>
                </wp:positionH>
                <wp:positionV relativeFrom="paragraph">
                  <wp:posOffset>47625</wp:posOffset>
                </wp:positionV>
                <wp:extent cx="243840" cy="167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pt;margin-top:3.7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8495</wp:posOffset>
                </wp:positionH>
                <wp:positionV relativeFrom="paragraph">
                  <wp:posOffset>44450</wp:posOffset>
                </wp:positionV>
                <wp:extent cx="243840" cy="167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3.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47625</wp:posOffset>
                </wp:positionV>
                <wp:extent cx="243840" cy="167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7pt;margin-top:3.7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Jobtopgun</w:t>
        <w:tab/>
        <w:tab/>
        <w:tab/>
        <w:t>jobsDB</w:t>
        <w:tab/>
        <w:tab/>
        <w:tab/>
        <w:t xml:space="preserve">    </w:t>
        <w:tab/>
        <w:t xml:space="preserve">     jobbkk.com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32385</wp:posOffset>
                </wp:positionV>
                <wp:extent cx="243840" cy="167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2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8495</wp:posOffset>
                </wp:positionH>
                <wp:positionV relativeFrom="paragraph">
                  <wp:posOffset>40640</wp:posOffset>
                </wp:positionV>
                <wp:extent cx="243840" cy="167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3.2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32385</wp:posOffset>
                </wp:positionV>
                <wp:extent cx="243840" cy="1676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7pt;margin-top:2.5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Jobthai.com</w:t>
        <w:tab/>
        <w:tab/>
        <w:tab/>
        <w:t>jobthaiweb.com</w:t>
        <w:tab/>
        <w:t xml:space="preserve">    </w:t>
        <w:tab/>
        <w:t xml:space="preserve">     jobth.com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43180</wp:posOffset>
                </wp:positionV>
                <wp:extent cx="243840" cy="167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3.4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ช่องทางการรับสมัคร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คือ ด้วยตนเอง ทางไปรษณีย์ และทางอินเตอร์เน็ต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ที่ท่านเลือกวิธีการสมัครด้วยตนเองเนื่องจาก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243840" cy="167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6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สะดวก เนื่องจากใกล้บ้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243840" cy="167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5.9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เบ็ดเสร็จ ณ  ที่เดี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243840" cy="1676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4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มท่านจึงสนใจสมัคร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ได้มาก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</wp:posOffset>
                </wp:positionH>
                <wp:positionV relativeFrom="paragraph">
                  <wp:posOffset>37465</wp:posOffset>
                </wp:positionV>
                <wp:extent cx="243840" cy="1676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2.9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37465</wp:posOffset>
                </wp:positionV>
                <wp:extent cx="243840" cy="1676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2.9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มารดาหรือญา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รู้จ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ชักชว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3535</wp:posOffset>
                </wp:positionH>
                <wp:positionV relativeFrom="paragraph">
                  <wp:posOffset>23495</wp:posOffset>
                </wp:positionV>
                <wp:extent cx="243840" cy="1676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05pt;margin-top:1.8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243840" cy="1676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8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ยาก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ากเป็นข้าราชการในโครงการ นป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31750</wp:posOffset>
                </wp:positionV>
                <wp:extent cx="243840" cy="1676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7345</wp:posOffset>
                </wp:positionH>
                <wp:positionV relativeFrom="paragraph">
                  <wp:posOffset>27305</wp:posOffset>
                </wp:positionV>
                <wp:extent cx="243840" cy="167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35pt;margin-top:2.1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้องการความก้าวหน้าใ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เป็นอาชีพที่มีเกียรติยศและชื่อเสีย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43815</wp:posOffset>
                </wp:positionV>
                <wp:extent cx="243840" cy="167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3535</wp:posOffset>
                </wp:positionH>
                <wp:positionV relativeFrom="paragraph">
                  <wp:posOffset>39370</wp:posOffset>
                </wp:positionV>
                <wp:extent cx="243840" cy="1676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05pt;margin-top:3.1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ีโอกาสในการรับใช้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ในการอบรมและพัฒนาที่หลากหลาย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21590</wp:posOffset>
                </wp:positionV>
                <wp:extent cx="243840" cy="1676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.7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</wp:posOffset>
                </wp:positionV>
                <wp:extent cx="243840" cy="1676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.3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ชีพที่มั่นค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ดือนและสวัสดิการดี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</wp:posOffset>
                </wp:positionH>
                <wp:positionV relativeFrom="paragraph">
                  <wp:posOffset>75565</wp:posOffset>
                </wp:positionV>
                <wp:extent cx="243840" cy="167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5.95pt;width:19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ประชาสัมพันธ์โครงการ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sectPr>
      <w:type w:val="nextPage"/>
      <w:pgSz w:w="11906" w:h="16838"/>
      <w:pgMar w:left="144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5:00Z</dcterms:created>
  <dc:creator>Corporate Edition</dc:creator>
  <dc:description/>
  <cp:keywords/>
  <dc:language>en-US</dc:language>
  <cp:lastModifiedBy>GADE JA</cp:lastModifiedBy>
  <cp:lastPrinted>2014-10-30T12:00:00Z</cp:lastPrinted>
  <dcterms:modified xsi:type="dcterms:W3CDTF">2017-11-02T05:45:00Z</dcterms:modified>
  <cp:revision>2</cp:revision>
  <dc:subject/>
  <dc:title/>
</cp:coreProperties>
</file>