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4465</wp:posOffset>
                </wp:positionH>
                <wp:positionV relativeFrom="paragraph">
                  <wp:posOffset>-8255</wp:posOffset>
                </wp:positionV>
                <wp:extent cx="977265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สมัคร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97.6pt;mso-wrap-distance-left:9.05pt;mso-wrap-distance-right:9.05pt;mso-wrap-distance-top:0pt;mso-wrap-distance-bottom:0pt;margin-top:-0.65pt;mso-position-vertical-relative:text;margin-left:4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สมัครขนา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-42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คัดเลือกบุคคลและข้าราชการ</w:t>
      </w:r>
    </w:p>
    <w:p>
      <w:pPr>
        <w:pStyle w:val="Normal"/>
        <w:spacing w:lineRule="exact" w:line="480"/>
        <w:ind w:left="-42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เพื่อเข้าร่ว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พัฒนานักบริหารการเปลี่ยนแปลงรุ่น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6470</wp:posOffset>
                </wp:positionH>
                <wp:positionV relativeFrom="paragraph">
                  <wp:posOffset>323215</wp:posOffset>
                </wp:positionV>
                <wp:extent cx="3627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25.45pt" to="361.6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รุ่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spacing w:lineRule="exact" w:line="480"/>
        <w:ind w:left="-426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exact" w:line="480" w:before="120" w:after="0"/>
        <w:ind w:left="-42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8595</wp:posOffset>
                </wp:positionH>
                <wp:positionV relativeFrom="paragraph">
                  <wp:posOffset>106680</wp:posOffset>
                </wp:positionV>
                <wp:extent cx="6265545" cy="26847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68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85pt;margin-top:8.4pt;width:493.3pt;height:2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ฉพาะเจ้าหน้าที่กรอก</w:t>
      </w:r>
    </w:p>
    <w:p>
      <w:pPr>
        <w:pStyle w:val="Normal"/>
        <w:spacing w:lineRule="exact" w:line="440"/>
        <w:ind w:left="-425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97155</wp:posOffset>
                </wp:positionV>
                <wp:extent cx="200025" cy="1841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7.65pt;width:15.7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995</wp:posOffset>
                </wp:positionH>
                <wp:positionV relativeFrom="paragraph">
                  <wp:posOffset>31115</wp:posOffset>
                </wp:positionV>
                <wp:extent cx="1910715" cy="455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บุคคลผู้เพิ่งสำเร็จ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35.9pt;mso-wrap-distance-left:9.05pt;mso-wrap-distance-right:9.05pt;mso-wrap-distance-top:0pt;mso-wrap-distance-bottom:0pt;margin-top:2.45pt;mso-position-vertical-relative:text;margin-left: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ลุ่มบุคคลผู้เพิ่งสำเร็จ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425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146050</wp:posOffset>
                </wp:positionV>
                <wp:extent cx="200025" cy="1841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1.5pt;width:15.7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635</wp:posOffset>
                </wp:positionH>
                <wp:positionV relativeFrom="paragraph">
                  <wp:posOffset>60960</wp:posOffset>
                </wp:positionV>
                <wp:extent cx="3819525" cy="303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บุคคลจากภาคเอกชน หน่วยงาน  หรือองค์การระหว่าง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23.9pt;mso-wrap-distance-left:9.05pt;mso-wrap-distance-right:9.05pt;mso-wrap-distance-top:0pt;mso-wrap-distance-bottom:0pt;margin-top:4.8pt;mso-position-vertical-relative:text;margin-left: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ลุ่มบุคคลจากภาคเอกชน หน่วยงาน  หรือองค์การระหว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425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182245</wp:posOffset>
                </wp:positionV>
                <wp:extent cx="200025" cy="1841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4.35pt;width:15.7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635</wp:posOffset>
                </wp:positionH>
                <wp:positionV relativeFrom="paragraph">
                  <wp:posOffset>125095</wp:posOffset>
                </wp:positionV>
                <wp:extent cx="5193665" cy="3219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ข้าราชการ หรือเจ้าหน้าที่ของรัฐประเภทต่าง 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25.35pt;mso-wrap-distance-left:9.05pt;mso-wrap-distance-right:9.05pt;mso-wrap-distance-top:0pt;mso-wrap-distance-bottom:0pt;margin-top:9.85pt;mso-position-vertical-relative:text;margin-left: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ลุ่มข้าราชการ หรือเจ้าหน้าที่ของรัฐประเภทต่าง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</wp:posOffset>
                </wp:positionH>
                <wp:positionV relativeFrom="paragraph">
                  <wp:posOffset>188595</wp:posOffset>
                </wp:positionV>
                <wp:extent cx="200025" cy="1841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14.85pt;width:15.7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825</wp:posOffset>
                </wp:positionH>
                <wp:positionV relativeFrom="paragraph">
                  <wp:posOffset>149225</wp:posOffset>
                </wp:positionV>
                <wp:extent cx="3470275" cy="3219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ลุ่มข้าราชการ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25.35pt;mso-wrap-distance-left:9.05pt;mso-wrap-distance-right:9.05pt;mso-wrap-distance-top:0pt;mso-wrap-distance-bottom:0pt;margin-top:11.75pt;mso-position-vertical-relative:text;margin-left: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ลุ่มข้าราชกา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4825</wp:posOffset>
                </wp:positionH>
                <wp:positionV relativeFrom="paragraph">
                  <wp:posOffset>224155</wp:posOffset>
                </wp:positionV>
                <wp:extent cx="3762375" cy="3219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นักงานราชการ หรือลูกจ้างหน่วยงานของรั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25.35pt;mso-wrap-distance-left:9.05pt;mso-wrap-distance-right:9.05pt;mso-wrap-distance-top:0pt;mso-wrap-distance-bottom:0pt;margin-top:17.65pt;mso-position-vertical-relative:text;margin-left: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นักงานราชการ หรือลูกจ้างหน่วยงานของ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770</wp:posOffset>
                </wp:positionH>
                <wp:positionV relativeFrom="paragraph">
                  <wp:posOffset>19685</wp:posOffset>
                </wp:positionV>
                <wp:extent cx="200025" cy="1841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1.55pt;width:15.7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ประจำตัวสอ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exact" w:line="480" w:before="240" w:after="0"/>
        <w:ind w:right="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80" w:before="120" w:after="0"/>
        <w:ind w:right="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  <w:br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120" w:after="0"/>
        <w:ind w:right="8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เกิ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120" w:after="0"/>
        <w:ind w:right="8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7285</wp:posOffset>
                </wp:positionH>
                <wp:positionV relativeFrom="paragraph">
                  <wp:posOffset>177800</wp:posOffset>
                </wp:positionV>
                <wp:extent cx="171450" cy="1790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14pt;width:13.4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27555</wp:posOffset>
                </wp:positionH>
                <wp:positionV relativeFrom="paragraph">
                  <wp:posOffset>177800</wp:posOffset>
                </wp:positionV>
                <wp:extent cx="171450" cy="1790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65pt;margin-top:14pt;width:13.4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0210</wp:posOffset>
                </wp:positionH>
                <wp:positionV relativeFrom="paragraph">
                  <wp:posOffset>177800</wp:posOffset>
                </wp:positionV>
                <wp:extent cx="171450" cy="1790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pt;margin-top:14pt;width:13.4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2390</wp:posOffset>
                </wp:positionH>
                <wp:positionV relativeFrom="paragraph">
                  <wp:posOffset>177800</wp:posOffset>
                </wp:positionV>
                <wp:extent cx="171450" cy="1790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7pt;margin-top:14pt;width:13.4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ย่าร้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้าย</w:t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120" w:after="0"/>
        <w:ind w:right="83" w:hanging="0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ผู้สมัครที่สำเร็จการศึกษาระดับปริญญาโท ต้องมีอายุไม่เกิน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ปีบริบูรณ์นับถึงวันปิดรับสมัคร คือ</w:t>
      </w:r>
      <w:r>
        <w:rPr>
          <w:rFonts w:ascii="TH SarabunPSK" w:hAnsi="TH SarabunPSK" w:cs="TH SarabunPSK"/>
          <w:b/>
          <w:b/>
          <w:bCs/>
          <w:color w:val="FF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ผู้ที่เกิดตั้งแต่วันที่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2531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เป็นต้นไป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) </w:t>
      </w:r>
    </w:p>
    <w:p>
      <w:pPr>
        <w:pStyle w:val="Normal"/>
        <w:spacing w:lineRule="exact" w:line="480" w:before="120" w:after="0"/>
        <w:ind w:right="83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5260</wp:posOffset>
                </wp:positionH>
                <wp:positionV relativeFrom="paragraph">
                  <wp:posOffset>758190</wp:posOffset>
                </wp:positionV>
                <wp:extent cx="171450" cy="1790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pt;margin-top:59.7pt;width:13.4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4810</wp:posOffset>
                </wp:positionH>
                <wp:positionV relativeFrom="paragraph">
                  <wp:posOffset>758190</wp:posOffset>
                </wp:positionV>
                <wp:extent cx="171450" cy="1790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3pt;margin-top:59.7pt;width:13.4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3885</wp:posOffset>
                </wp:positionH>
                <wp:positionV relativeFrom="paragraph">
                  <wp:posOffset>758190</wp:posOffset>
                </wp:positionV>
                <wp:extent cx="171450" cy="1790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55pt;margin-top:59.7pt;width:13.4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3435</wp:posOffset>
                </wp:positionH>
                <wp:positionV relativeFrom="paragraph">
                  <wp:posOffset>758190</wp:posOffset>
                </wp:positionV>
                <wp:extent cx="171450" cy="1790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59.7pt;width:13.4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2035</wp:posOffset>
                </wp:positionH>
                <wp:positionV relativeFrom="paragraph">
                  <wp:posOffset>758190</wp:posOffset>
                </wp:positionV>
                <wp:extent cx="171450" cy="1790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05pt;margin-top:59.7pt;width:13.4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1585</wp:posOffset>
                </wp:positionH>
                <wp:positionV relativeFrom="paragraph">
                  <wp:posOffset>758190</wp:posOffset>
                </wp:positionV>
                <wp:extent cx="171450" cy="1790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59.7pt;width:13.4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0660</wp:posOffset>
                </wp:positionH>
                <wp:positionV relativeFrom="paragraph">
                  <wp:posOffset>758190</wp:posOffset>
                </wp:positionV>
                <wp:extent cx="171450" cy="1790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8pt;margin-top:59.7pt;width:13.4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0210</wp:posOffset>
                </wp:positionH>
                <wp:positionV relativeFrom="paragraph">
                  <wp:posOffset>758190</wp:posOffset>
                </wp:positionV>
                <wp:extent cx="171450" cy="1790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pt;margin-top:59.7pt;width:13.4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9760</wp:posOffset>
                </wp:positionH>
                <wp:positionV relativeFrom="paragraph">
                  <wp:posOffset>758190</wp:posOffset>
                </wp:positionV>
                <wp:extent cx="171450" cy="1790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8pt;margin-top:59.7pt;width:13.4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9310</wp:posOffset>
                </wp:positionH>
                <wp:positionV relativeFrom="paragraph">
                  <wp:posOffset>758190</wp:posOffset>
                </wp:positionV>
                <wp:extent cx="171450" cy="1790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3pt;margin-top:59.7pt;width:13.4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8385</wp:posOffset>
                </wp:positionH>
                <wp:positionV relativeFrom="paragraph">
                  <wp:posOffset>758190</wp:posOffset>
                </wp:positionV>
                <wp:extent cx="171450" cy="1790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55pt;margin-top:59.7pt;width:13.4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7935</wp:posOffset>
                </wp:positionH>
                <wp:positionV relativeFrom="paragraph">
                  <wp:posOffset>758190</wp:posOffset>
                </wp:positionV>
                <wp:extent cx="171450" cy="1790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05pt;margin-top:59.7pt;width:13.4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7960</wp:posOffset>
                </wp:positionH>
                <wp:positionV relativeFrom="paragraph">
                  <wp:posOffset>758190</wp:posOffset>
                </wp:positionV>
                <wp:extent cx="171450" cy="1790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8pt;margin-top:59.7pt;width:13.4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ผู้สมัครที่สำเร็จการศึกษ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ระดับปริญญา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เอก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ต้องมีอายุไม่เกิน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35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ปีบริบูรณ์นับถึงวันปิดรับสมัคร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ผู้ที่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เกิดตั้งแต่วันที่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526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ป็นต้นไป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อก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อำเภอ</w:t>
      </w:r>
      <w:r>
        <w:rPr>
          <w:rFonts w:cs="TH SarabunPSK" w:ascii="TH SarabunPSK" w:hAnsi="TH SarabunPSK"/>
          <w:sz w:val="32"/>
          <w:szCs w:val="32"/>
        </w:rPr>
        <w:t>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lineRule="exact" w:line="480" w:before="120" w:after="0"/>
        <w:ind w:right="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บัตรประช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  <w:br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  <w:br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  <w:br/>
        <w:t xml:space="preserve">    e-mail address………….........................................................................................................................................</w:t>
      </w:r>
    </w:p>
    <w:p>
      <w:pPr>
        <w:pStyle w:val="Normal"/>
        <w:spacing w:lineRule="exact" w:line="480" w:before="120" w:after="0"/>
        <w:ind w:right="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80" w:before="120" w:after="0"/>
        <w:ind w:right="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8715</wp:posOffset>
                </wp:positionH>
                <wp:positionV relativeFrom="paragraph">
                  <wp:posOffset>170815</wp:posOffset>
                </wp:positionV>
                <wp:extent cx="263525" cy="17907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5pt;margin-top:13.45pt;width:20.7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ติดต่อได้สะดวก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เดียวกับบัตรประชาชน</w:t>
      </w:r>
    </w:p>
    <w:p>
      <w:pPr>
        <w:pStyle w:val="Normal"/>
        <w:spacing w:lineRule="exact" w:line="480" w:before="120" w:after="0"/>
        <w:ind w:right="8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br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  <w:br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  <w:br/>
        <w:t xml:space="preserve">    e-mail address…………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ind w:right="-3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บิดา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exact" w:line="480"/>
        <w:ind w:right="-3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มารด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exact" w:line="480" w:before="12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651"/>
        <w:gridCol w:w="23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นิยม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ที่ศึกษา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เริ่ม – สิ้นสุด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วันที่สำเร็จการศึกษา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 w:before="120" w:after="0"/>
        <w:ind w:right="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ที่สำเร็จการศึกษาระดับปริญญาโท หรือปริญญาเอก จะต้องสำเร็จการศึกษาและได้รับอนุมัติจากผู้มีอำนาจอนุมัติ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exact" w:line="48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ชีพปัจจุบัน</w:t>
      </w:r>
    </w:p>
    <w:p>
      <w:pPr>
        <w:pStyle w:val="Normal"/>
        <w:spacing w:lineRule="exact" w:line="48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395</wp:posOffset>
                </wp:positionH>
                <wp:positionV relativeFrom="paragraph">
                  <wp:posOffset>180975</wp:posOffset>
                </wp:positionV>
                <wp:extent cx="263525" cy="17907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5pt;margin-top:14.25pt;width:20.7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9305</wp:posOffset>
                </wp:positionH>
                <wp:positionV relativeFrom="paragraph">
                  <wp:posOffset>180975</wp:posOffset>
                </wp:positionV>
                <wp:extent cx="263525" cy="17907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15pt;margin-top:14.25pt;width:20.7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พลเรีอนสามั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บริษัทเอกช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ุรกิจส่วนตัว</w:t>
      </w:r>
    </w:p>
    <w:p>
      <w:pPr>
        <w:pStyle w:val="Normal"/>
        <w:spacing w:lineRule="exact" w:line="48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2395</wp:posOffset>
                </wp:positionH>
                <wp:positionV relativeFrom="paragraph">
                  <wp:posOffset>176530</wp:posOffset>
                </wp:positionV>
                <wp:extent cx="263525" cy="17907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5pt;margin-top:13.9pt;width:20.7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9305</wp:posOffset>
                </wp:positionH>
                <wp:positionV relativeFrom="paragraph">
                  <wp:posOffset>176530</wp:posOffset>
                </wp:positionV>
                <wp:extent cx="263525" cy="17907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15pt;margin-top:13.9pt;width:20.7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ประเภทอื่น ๆ โปรดระบุ</w:t>
      </w:r>
      <w:r>
        <w:rPr>
          <w:rFonts w:cs="TH SarabunPSK" w:ascii="TH SarabunPSK" w:hAnsi="TH SarabunPSK"/>
          <w:sz w:val="32"/>
          <w:szCs w:val="32"/>
        </w:rPr>
        <w:t>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รัฐวิสาหกิจ</w:t>
      </w:r>
    </w:p>
    <w:p>
      <w:pPr>
        <w:pStyle w:val="Normal"/>
        <w:spacing w:lineRule="exact" w:line="48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445</wp:posOffset>
                </wp:positionH>
                <wp:positionV relativeFrom="paragraph">
                  <wp:posOffset>167005</wp:posOffset>
                </wp:positionV>
                <wp:extent cx="263525" cy="17907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3.15pt;width:20.7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9305</wp:posOffset>
                </wp:positionH>
                <wp:positionV relativeFrom="paragraph">
                  <wp:posOffset>167005</wp:posOffset>
                </wp:positionV>
                <wp:extent cx="263525" cy="17907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15pt;margin-top:13.15pt;width:20.7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ในหน่วยงานราช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่างง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</w:p>
    <w:p>
      <w:pPr>
        <w:pStyle w:val="Normal"/>
        <w:spacing w:lineRule="exact" w:line="48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1445</wp:posOffset>
                </wp:positionH>
                <wp:positionV relativeFrom="paragraph">
                  <wp:posOffset>173355</wp:posOffset>
                </wp:positionV>
                <wp:extent cx="263525" cy="17907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3.65pt;width:20.7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โปรดระบุ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lineRule="exact" w:line="48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8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ปัจจุบั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exact" w:line="48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48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ติดต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exact" w:line="48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เริ่ม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สิ้นสุดการทำ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exact" w:line="48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ในการทำ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จากปัจจุบั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701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ind w:right="-108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ind w:right="-108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ชื่อตำแหน่ง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80" w:before="0" w:after="120"/>
              <w:ind w:right="-108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ลักษณะ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ind w:right="-108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เงินเดือนสุดท้าย</w:t>
            </w:r>
          </w:p>
          <w:p>
            <w:pPr>
              <w:pStyle w:val="Normal"/>
              <w:spacing w:lineRule="exact" w:line="480" w:before="0" w:after="120"/>
              <w:ind w:right="-342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่อนอ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ind w:right="-250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exact" w:line="480" w:before="0" w:after="120"/>
              <w:ind w:right="-342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เข้า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อ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ind w:right="-108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เหตุผลที่ลาออก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 w:before="0" w:after="120"/>
        <w:ind w:right="-340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8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ฝึกอบร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ัมมน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11"/>
        <w:gridCol w:w="3306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342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หลักสูตรการฝึกอบร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342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ะยะเวลาการฝึกอบรม</w:t>
            </w:r>
          </w:p>
          <w:p>
            <w:pPr>
              <w:pStyle w:val="Normal"/>
              <w:spacing w:lineRule="exact" w:line="480"/>
              <w:ind w:right="-342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ป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342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จัดฝึกอบรมโดย</w:t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8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8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 w:before="120" w:after="0"/>
        <w:ind w:right="-3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9.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ผลการทดสอบวัดระดับความรู้ความสามารถทางภาษาอังกฤษ  </w:t>
      </w:r>
      <w:r>
        <w:rPr>
          <w:rFonts w:cs="TH SarabunPSK" w:ascii="TH SarabunPSK" w:hAnsi="TH SarabunPSK"/>
          <w:spacing w:val="-2"/>
          <w:sz w:val="32"/>
          <w:szCs w:val="32"/>
        </w:rPr>
        <w:t>[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ูเงื่อนไขตามที่กำหนดไว้ในประกาศ</w:t>
      </w:r>
      <w:r>
        <w:rPr>
          <w:rFonts w:cs="TH SarabunPSK" w:ascii="TH SarabunPSK" w:hAnsi="TH SarabunPSK"/>
          <w:spacing w:val="-2"/>
          <w:sz w:val="32"/>
          <w:szCs w:val="32"/>
        </w:rPr>
        <w:t>]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460"/>
        <w:ind w:left="426" w:right="83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>TOEFL …...................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10"/>
          <w:sz w:val="32"/>
          <w:szCs w:val="32"/>
        </w:rPr>
        <w:t>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79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ทดสอบด้วยวิธ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nternet –based Testing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ดยผลสอ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ะต้องมีอายุไม่เก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ีนับจากวัน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ลทด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426" w:right="83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  <w:lang w:val="en-AU"/>
        </w:rPr>
        <w:t xml:space="preserve">IELTS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……………………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มื่อวันที่……………………………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6.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ขึ้นไป จึงจะได้รับการยกเว้น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ดยผลสอ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ะต้องมีอายุไม่เก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ีนับจากวัน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ลทด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นไป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426" w:right="8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  <w:lang w:val="en-AU"/>
        </w:rPr>
        <w:t>CU-TEP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……………………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ะแนน เมื่อวันที่……………………………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ึ้นไป จึงจะได้รับการยกเว้น โดยผล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ต้องมีอายุ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นับจากวันสอบ คือ มีผลทดสอบ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exact" w:line="460" w:before="120" w:after="0"/>
        <w:ind w:left="425" w:right="8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กรณีอยู่ระหว่างการชดใช้ทุนรัฐบาลหรือทุนของส่วนราชการ โปรดระบุชื่อทุน แหล่งทุนและระยะเวลา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ยังต้องชดใช้ทุน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651"/>
        <w:gridCol w:w="23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ทุ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รับทุน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ทุน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ระยะเวลาที่ยังต้องชดใช้ทุน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 w:before="120" w:after="0"/>
        <w:ind w:right="-57" w:hanging="0"/>
        <w:jc w:val="left"/>
        <w:rPr/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ที่อยู่ระหว่างการชดใช้ทุนรัฐบาลจะต้องปฏิบัติราชการชดใช้ทุนของรัฐบาลในส่วนราชการหรือหน่วยงานของรัฐ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 ก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ำหนดมาแล้วเป็นเวลาไม่น้อย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ีนับตั้งแต่วันที่ได้รับการบรรจุเข้าปฏิบัติราชการหรือปฏิบัติงานชดใช้ทุน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มหนังสือ สำนักงาน ก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 นร</w:t>
      </w:r>
      <w:r>
        <w:rPr>
          <w:rFonts w:cs="TH SarabunPSK" w:ascii="TH SarabunPSK" w:hAnsi="TH SarabunPSK"/>
          <w:spacing w:val="-8"/>
          <w:sz w:val="32"/>
          <w:szCs w:val="32"/>
        </w:rPr>
        <w:t>.1003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6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pacing w:val="-8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60" w:before="120" w:after="0"/>
        <w:ind w:right="-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พิเศษ</w:t>
      </w:r>
    </w:p>
    <w:p>
      <w:pPr>
        <w:pStyle w:val="Normal"/>
        <w:spacing w:lineRule="exact" w:line="460"/>
        <w:ind w:left="426" w:right="-3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120" w:after="0"/>
        <w:ind w:right="-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งานอดิเรก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สนใจเป็นพิเศษ</w:t>
      </w:r>
    </w:p>
    <w:p>
      <w:pPr>
        <w:pStyle w:val="Normal"/>
        <w:spacing w:lineRule="exact" w:line="460"/>
        <w:ind w:right="-5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460" w:before="120" w:after="0"/>
        <w:ind w:right="-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างสังค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โมสร</w:t>
      </w:r>
    </w:p>
    <w:p>
      <w:pPr>
        <w:pStyle w:val="Normal"/>
        <w:spacing w:lineRule="exact" w:line="460"/>
        <w:ind w:right="-5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460" w:before="240" w:after="0"/>
        <w:ind w:right="-57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14.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าพเจ้าขอ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ให้คำ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รับรองว่า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อความที่แจ้งไว้ในใบสมัครนี้ถูกต้องและเป็นความจริงทุกประการ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หากข้อความใดเป็นควา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ท็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หรือไม่ตรงกับความเป็นจริง ให้ถือเป็นหลักฐานเพื่อดำเนินการตามกฎหมายและยกเลิกการเข้าร่วมโครงการได้ทันที</w:t>
      </w:r>
    </w:p>
    <w:p>
      <w:pPr>
        <w:pStyle w:val="Normal"/>
        <w:spacing w:lineRule="exact" w:line="460"/>
        <w:ind w:right="-57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exact" w:line="460" w:before="240" w:after="0"/>
        <w:ind w:left="-425" w:right="-3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spacing w:lineRule="exact" w:line="460"/>
        <w:ind w:left="-426" w:right="-3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.........)</w:t>
      </w:r>
    </w:p>
    <w:p>
      <w:pPr>
        <w:pStyle w:val="Normal"/>
        <w:spacing w:lineRule="exact" w:line="480"/>
        <w:ind w:left="-425" w:right="-3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exact" w:line="480"/>
        <w:ind w:left="-426" w:hanging="0"/>
        <w:jc w:val="center"/>
        <w:rPr>
          <w:i/>
          <w:i/>
          <w:iCs/>
          <w:vanish/>
        </w:rPr>
      </w:pPr>
      <w:r>
        <w:rPr>
          <w:i/>
          <w:iCs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851" w:gutter="0" w:header="720" w:top="776" w:footer="1012" w:bottom="1068"/>
      <w:pgBorders w:display="allPages" w:offsetFrom="page">
        <w:top w:val="dotted" w:sz="4" w:space="20" w:color="000000"/>
        <w:left w:val="dotted" w:sz="4" w:space="20" w:color="000000"/>
        <w:bottom w:val="dotted" w:sz="4" w:space="20" w:color="000000"/>
        <w:right w:val="dotted" w:sz="4" w:space="2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788285</wp:posOffset>
          </wp:positionH>
          <wp:positionV relativeFrom="paragraph">
            <wp:posOffset>278130</wp:posOffset>
          </wp:positionV>
          <wp:extent cx="514350" cy="428625"/>
          <wp:effectExtent l="0" t="0" r="0" b="0"/>
          <wp:wrapNone/>
          <wp:docPr id="4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57475</wp:posOffset>
          </wp:positionH>
          <wp:positionV relativeFrom="paragraph">
            <wp:posOffset>297180</wp:posOffset>
          </wp:positionV>
          <wp:extent cx="514350" cy="428625"/>
          <wp:effectExtent l="0" t="0" r="0" b="0"/>
          <wp:wrapNone/>
          <wp:docPr id="4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907" w:leader="none"/>
        <w:tab w:val="left" w:pos="1361" w:leader="none"/>
      </w:tabs>
      <w:jc w:val="both"/>
      <w:outlineLvl w:val="2"/>
    </w:pPr>
    <w:rPr>
      <w:rFonts w:ascii="Cordia New" w:hAnsi="Cordia New"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93" w:leader="none"/>
        <w:tab w:val="left" w:pos="1440" w:leader="none"/>
        <w:tab w:val="left" w:pos="1980" w:leader="none"/>
      </w:tabs>
      <w:jc w:val="left"/>
      <w:outlineLvl w:val="3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851" w:leader="none"/>
        <w:tab w:val="left" w:pos="1276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  <w:lang w:bidi="th-TH"/>
    </w:rPr>
  </w:style>
  <w:style w:type="paragraph" w:styleId="BodyText2">
    <w:name w:val="Body Text 2"/>
    <w:basedOn w:val="Normal"/>
    <w:qFormat/>
    <w:pPr>
      <w:spacing w:lineRule="exact" w:line="380"/>
      <w:jc w:val="center"/>
    </w:pPr>
    <w:rPr>
      <w:rFonts w:ascii="CordiaUPC" w:hAnsi="CordiaUPC" w:cs="CordiaUPC"/>
      <w:sz w:val="28"/>
      <w:szCs w:val="28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794" w:leader="none"/>
        <w:tab w:val="left" w:pos="1191" w:leader="none"/>
        <w:tab w:val="left" w:pos="1758" w:leader="none"/>
      </w:tabs>
      <w:jc w:val="both"/>
    </w:pPr>
    <w:rPr>
      <w:rFonts w:ascii="Cordia New" w:hAnsi="Cordia New" w:cs="Cordia New"/>
      <w:i/>
      <w:iCs/>
      <w:spacing w:val="-4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553" w:leader="none"/>
        <w:tab w:val="right" w:pos="111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ก.พ.ร.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39:00Z</dcterms:created>
  <dc:creator>OEM</dc:creator>
  <dc:description/>
  <cp:keywords/>
  <dc:language>en-US</dc:language>
  <cp:lastModifiedBy>GADE JA</cp:lastModifiedBy>
  <cp:lastPrinted>2015-11-09T16:23:00Z</cp:lastPrinted>
  <dcterms:modified xsi:type="dcterms:W3CDTF">2017-11-02T04:39:00Z</dcterms:modified>
  <cp:revision>2</cp:revision>
  <dc:subject/>
  <dc:title>สรุปประเด็นการประชุมผู้บริหาร ก</dc:title>
</cp:coreProperties>
</file>