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400800</wp:posOffset>
                </wp:positionH>
                <wp:positionV relativeFrom="paragraph">
                  <wp:posOffset>15875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12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172200</wp:posOffset>
                </wp:positionH>
                <wp:positionV relativeFrom="paragraph">
                  <wp:posOffset>15875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12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943600</wp:posOffset>
                </wp:positionH>
                <wp:positionV relativeFrom="paragraph">
                  <wp:posOffset>15875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12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638800</wp:posOffset>
                </wp:positionH>
                <wp:positionV relativeFrom="paragraph">
                  <wp:posOffset>-133350</wp:posOffset>
                </wp:positionV>
                <wp:extent cx="14859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เฉพาะเจ้าหน้า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10.5pt;mso-position-vertical-relative:text;margin-left:4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เฉพาะเจ้าหน้าที่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3">
                <wp:simplePos x="0" y="0"/>
                <wp:positionH relativeFrom="column">
                  <wp:posOffset>5411470</wp:posOffset>
                </wp:positionH>
                <wp:positionV relativeFrom="paragraph">
                  <wp:posOffset>-342900</wp:posOffset>
                </wp:positionV>
                <wp:extent cx="1768475" cy="2781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อกสารแนบท้ายประกาศ 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21.9pt;mso-wrap-distance-left:9.05pt;mso-wrap-distance-right:9.05pt;mso-wrap-distance-top:3.6pt;mso-wrap-distance-bottom:3.6pt;margin-top:-27pt;mso-position-vertical-relative:text;margin-left:42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อกสารแนบท้ายประกาศ 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710555</wp:posOffset>
                </wp:positionH>
                <wp:positionV relativeFrom="paragraph">
                  <wp:posOffset>199390</wp:posOffset>
                </wp:positionV>
                <wp:extent cx="1085215" cy="1037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ไม่เกิ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6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81.7pt;mso-wrap-distance-left:9.05pt;mso-wrap-distance-right:9.05pt;mso-wrap-distance-top:0pt;mso-wrap-distance-bottom:0pt;margin-top:15.7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ขนาด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5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นิ้ว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ไม่เกิ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6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แสดงความจำนงเพื่อขอโอนมารับราชการในสังกัด</w:t>
      </w:r>
    </w:p>
    <w:p>
      <w:pPr>
        <w:pStyle w:val="Normal"/>
        <w:spacing w:lineRule="exact" w:line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 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spacing w:lineRule="exact" w:line="36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**</w:t>
      </w:r>
    </w:p>
    <w:p>
      <w:pPr>
        <w:pStyle w:val="Normal"/>
        <w:spacing w:lineRule="exact" w:line="360" w:before="24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อโอนมารับราชการในสังกัด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exact" w:line="360" w:before="24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ลขาธิการ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exact" w:line="36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ที่ขอโอ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spacing w:lineRule="exact" w:line="360" w:before="24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 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ัญชาติ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เชื้อชาติ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ศาสนา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25082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9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314575</wp:posOffset>
                </wp:positionH>
                <wp:positionV relativeFrom="paragraph">
                  <wp:posOffset>25082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25pt;margin-top:19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552700</wp:posOffset>
                </wp:positionH>
                <wp:positionV relativeFrom="paragraph">
                  <wp:posOffset>25082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pt;margin-top:19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790825</wp:posOffset>
                </wp:positionH>
                <wp:positionV relativeFrom="paragraph">
                  <wp:posOffset>25082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75pt;margin-top:19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028950</wp:posOffset>
                </wp:positionH>
                <wp:positionV relativeFrom="paragraph">
                  <wp:posOffset>25082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5pt;margin-top:19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25082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9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25082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9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25082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9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25082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9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25082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9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714875</wp:posOffset>
                </wp:positionH>
                <wp:positionV relativeFrom="paragraph">
                  <wp:posOffset>25082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25pt;margin-top:19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953000</wp:posOffset>
                </wp:positionH>
                <wp:positionV relativeFrom="paragraph">
                  <wp:posOffset>250825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pt;margin-top:19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353050</wp:posOffset>
                </wp:positionH>
                <wp:positionV relativeFrom="paragraph">
                  <wp:posOffset>250825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5pt;margin-top:19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วัน เดือน ปีเกิด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บัตรประชาช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-     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-    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           -            - </w:t>
      </w:r>
    </w:p>
    <w:p>
      <w:pPr>
        <w:pStyle w:val="Normal"/>
        <w:spacing w:lineRule="exact" w:line="360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ถานภาพ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>โสด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>สมรส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บุ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ธิดา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>อื่น ๆ</w:t>
      </w:r>
      <w:r>
        <w:rPr>
          <w:rFonts w:cs="TH SarabunPSK" w:ascii="TH SarabunPSK" w:hAnsi="TH SarabunPSK"/>
          <w:sz w:val="32"/>
          <w:szCs w:val="32"/>
        </w:rPr>
        <w:t xml:space="preserve">..............   </w:t>
      </w:r>
    </w:p>
    <w:p>
      <w:pPr>
        <w:pStyle w:val="Normal"/>
        <w:spacing w:lineRule="exact" w:line="360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คู่สมรสประกอบอาชีพ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spacing w:lineRule="exact" w:line="360" w:before="0" w:after="240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อัตราเงินเดือน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exact" w:line="360"/>
        <w:ind w:left="901" w:hanging="18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ติดต่อสะดว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ภูมิลำเนา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ดิ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ที่ติดต่อสะดวก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E-mail Address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lineRule="exact" w:line="36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ุบันดำรง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spacing w:lineRule="exact" w:line="36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ป็นระยะเวลา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>เดือนอัตราเงินเดือ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ังกัดฝ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372100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-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6096000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0pt;margin-top:-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ที่ทำงาน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การเป็นสมาชิก กบข</w:t>
      </w:r>
      <w:r>
        <w:rPr>
          <w:rFonts w:cs="TH SarabunPSK" w:ascii="TH SarabunPSK" w:hAnsi="TH SarabunPSK"/>
          <w:sz w:val="32"/>
          <w:szCs w:val="32"/>
        </w:rPr>
        <w:t xml:space="preserve">.           </w:t>
      </w:r>
      <w:r>
        <w:rPr>
          <w:rFonts w:ascii="TH SarabunPSK" w:hAnsi="TH SarabunPSK" w:cs="TH SarabunPSK"/>
          <w:sz w:val="32"/>
          <w:sz w:val="32"/>
          <w:szCs w:val="32"/>
        </w:rPr>
        <w:t>เป็น            ไม่เป็น</w:t>
      </w:r>
    </w:p>
    <w:p>
      <w:pPr>
        <w:pStyle w:val="Normal"/>
        <w:spacing w:lineRule="exact" w:line="36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งานที่ปฏิบัติ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spacing w:lineRule="exact" w:line="36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spacing w:lineRule="exact" w:line="36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60"/>
        <w:ind w:firstLine="72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โปรดระบุการศึกษาตั้งแต่ชั้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ปริญญาตรี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จนถึงระดับปัจจุบันที่ได้รับ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spacing w:lineRule="exact" w:line="36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tbl>
      <w:tblPr>
        <w:tblW w:w="106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2880"/>
        <w:gridCol w:w="1440"/>
        <w:gridCol w:w="144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การศึกษ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ุฒ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เอ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จ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รดเฉลี่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6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ทำงาน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ริ่มรับราชการใน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ป็นระยะเวลา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spacing w:lineRule="exact" w:line="36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ลื่อนระดับหรือเปลี่ยนตำแหน่ง</w:t>
      </w:r>
    </w:p>
    <w:tbl>
      <w:tblPr>
        <w:tblW w:w="105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210"/>
        <w:gridCol w:w="1876"/>
        <w:gridCol w:w="2217"/>
        <w:gridCol w:w="1399"/>
      </w:tblGrid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ื่อวันที่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ยะเวล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7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ดำเนินการทางวินัย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รับราชการมา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  ต้องโทษ    </w:t>
      </w: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วินัย   </w:t>
      </w: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แพ่ง   </w:t>
      </w: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ทางอาญา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ณี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  ต้องโทษ    </w:t>
      </w: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วินัย   </w:t>
      </w: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แพ่ง   </w:t>
      </w: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ทางอาญา แต่ได้รับการล้างมลทินแล้ว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ณี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spacing w:lineRule="exact" w:line="36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คย ต้องโทษ  </w:t>
      </w: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วินัย   </w:t>
      </w: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ทาง</w:t>
      </w:r>
      <w:r>
        <w:rPr>
          <w:rFonts w:ascii="TH SarabunPSK" w:hAnsi="TH SarabunPSK" w:cs="TH SarabunPSK"/>
          <w:sz w:val="32"/>
          <w:sz w:val="32"/>
          <w:szCs w:val="32"/>
        </w:rPr>
        <w:t>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่ง   </w:t>
      </w: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ทางอาญา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(   )  </w:t>
      </w:r>
      <w:r>
        <w:rPr>
          <w:rFonts w:ascii="TH SarabunPSK" w:hAnsi="TH SarabunPSK" w:cs="TH SarabunPSK"/>
          <w:sz w:val="32"/>
          <w:sz w:val="32"/>
          <w:szCs w:val="32"/>
        </w:rPr>
        <w:t>อยู่</w:t>
      </w:r>
      <w:r>
        <w:rPr>
          <w:rFonts w:cs="TH SarabunPSK" w:ascii="TH SarabunPSK" w:hAnsi="TH SarabunPSK"/>
          <w:sz w:val="32"/>
          <w:szCs w:val="32"/>
        </w:rPr>
        <w:tab/>
        <w:t xml:space="preserve">  (   )  </w:t>
      </w:r>
      <w:r>
        <w:rPr>
          <w:rFonts w:ascii="TH SarabunPSK" w:hAnsi="TH SarabunPSK" w:cs="TH SarabunPSK"/>
          <w:sz w:val="32"/>
          <w:sz w:val="32"/>
          <w:szCs w:val="32"/>
        </w:rPr>
        <w:t>ไม่อยู่  ในระหว่างถูกสอบสวนพิจารณาโทษทางวินัย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ณี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spacing w:lineRule="exact" w:line="360" w:before="240" w:after="0"/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60" w:before="240" w:after="0"/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60" w:before="240" w:after="0"/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spacing w:lineRule="exact" w:line="360" w:before="240" w:after="0"/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การทำงานที่ผ่านมา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1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 เดือน ปี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ที่ปฏิบัติงา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หน้าที่ความรับผิดชอ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2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 เดือน ปี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ที่ปฏิบัติงา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หน้าที่ความรับผิดชอ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240" w:after="0"/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ที่เกี่ยวกับงานในตำแหน่งที่ขอโอน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1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 เดือน ปี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ที่ปฏิบัติงา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หน้าที่ความรับผิดชอ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2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 เดือน ปี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ที่ปฏิบัติงา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หน้าที่ความรับผิดชอ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240" w:after="0"/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ผลการปฏิบัติงานในระดับตำแหน่งเดิ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ไม่เก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เรื่องละไม่เกิน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exact" w:line="36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เรื่อง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ปฏิบัติ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ริ่มต้น – สิ้นสุด</w:t>
      </w:r>
      <w:r>
        <w:rPr>
          <w:rFonts w:cs="TH SarabunPSK" w:ascii="TH SarabunPSK" w:hAnsi="TH SarabunPSK"/>
          <w:sz w:val="32"/>
          <w:szCs w:val="32"/>
        </w:rPr>
        <w:t>) 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……………………………………..</w:t>
      </w:r>
    </w:p>
    <w:p>
      <w:pPr>
        <w:pStyle w:val="Normal"/>
        <w:spacing w:lineRule="exact" w:line="36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ความชำนาญงาน หรือความเชี่ยวชาญ และประสบการณ์ที่ใช้ในการ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exact" w:line="36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...</w:t>
      </w:r>
    </w:p>
    <w:p>
      <w:pPr>
        <w:pStyle w:val="Normal"/>
        <w:spacing w:lineRule="exact" w:line="36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สรุปสาระสำคัญ ขั้นตอนการดำเนินการ และเป้าหมายของงาน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</w:t>
      </w:r>
    </w:p>
    <w:p>
      <w:pPr>
        <w:pStyle w:val="Normal"/>
        <w:spacing w:lineRule="exact" w:line="36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exact" w:line="36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ผลสำเร็จ</w:t>
      </w:r>
      <w:r>
        <w:rPr>
          <w:rFonts w:ascii="TH SarabunPSK" w:hAnsi="TH SarabunPSK" w:cs="TH SarabunPSK"/>
          <w:sz w:val="32"/>
          <w:sz w:val="32"/>
          <w:szCs w:val="32"/>
        </w:rPr>
        <w:t>ของ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นำไปใช้ประโยชน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กระทบ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..</w:t>
      </w:r>
    </w:p>
    <w:p>
      <w:pPr>
        <w:pStyle w:val="Normal"/>
        <w:spacing w:lineRule="exact" w:line="36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ความยุ่งยากและซับซ้อนใน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.</w:t>
      </w:r>
    </w:p>
    <w:p>
      <w:pPr>
        <w:pStyle w:val="Normal"/>
        <w:spacing w:lineRule="exact" w:line="36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ปัญหา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อุปสรรค</w:t>
      </w:r>
      <w:r>
        <w:rPr>
          <w:rFonts w:ascii="TH SarabunPSK" w:hAnsi="TH SarabunPSK" w:cs="TH SarabunPSK"/>
          <w:sz w:val="32"/>
          <w:sz w:val="32"/>
          <w:szCs w:val="32"/>
        </w:rPr>
        <w:t>ในการ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exact" w:line="36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</w:t>
      </w:r>
    </w:p>
    <w:p>
      <w:pPr>
        <w:pStyle w:val="Normal"/>
        <w:spacing w:lineRule="exact" w:line="360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.</w:t>
      </w:r>
    </w:p>
    <w:p>
      <w:pPr>
        <w:pStyle w:val="Normal"/>
        <w:spacing w:lineRule="exact" w:line="360" w:before="24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 w:before="24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 w:before="24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spacing w:lineRule="exact" w:line="360" w:before="240" w:after="12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ู้ความสามารถทางภา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ะบุระดับความสามารถในแต่ละทักษะ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tbl>
      <w:tblPr>
        <w:tblW w:w="100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980"/>
        <w:gridCol w:w="1980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ษ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ฟั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ู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อ่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ขียน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1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ู้ความสามารถอื่น ๆ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24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ตุผลที่ขอโอนมารับราชการทางสำนักงาน 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240" w:after="0"/>
        <w:ind w:left="709"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 พร้อมนี้ได้แนบ</w:t>
      </w:r>
      <w:r>
        <w:rPr>
          <w:rFonts w:ascii="TH SarabunPSK" w:hAnsi="TH SarabunPSK" w:cs="TH SarabunPSK"/>
          <w:sz w:val="32"/>
          <w:sz w:val="32"/>
          <w:szCs w:val="32"/>
        </w:rPr>
        <w:t>สำเนา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มาด้วยแล้ว</w:t>
      </w:r>
    </w:p>
    <w:p>
      <w:pPr>
        <w:pStyle w:val="Normal"/>
        <w:spacing w:before="240" w:after="0"/>
        <w:ind w:left="709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>ข้าพเจ้าขอรับรองว่าข้อมูลที่ได้แจ้งไว้ใ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แบบแสดงความจำนงเพื่อขอโอนมารับราชการในสังกัดสำนักงาน ก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ร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ถูกต้องครบถ้วนทุกประ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ยินยอมให้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ช้ข้อมูลในการดำเนินการรับโอน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พลเรือนสามัญเพื่อแต่งตั้งให้ดำรงตำแหน่งใน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 w:before="120" w:after="0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แสดงความจำนงฯ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)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spacing w:lineRule="exact" w:line="36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  <w:tab/>
        <w:t xml:space="preserve">   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95655</wp:posOffset>
                </wp:positionH>
                <wp:positionV relativeFrom="paragraph">
                  <wp:posOffset>31750</wp:posOffset>
                </wp:positionV>
                <wp:extent cx="5838190" cy="240919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อกสารการรับสมัครที่แนบพร้อมหนังสือขอโอน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ำเนา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ิญญาบัตร และ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ล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รีย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Transcript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of Records)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ำเนา 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7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ร้อมรูปถ่าย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อกสารอื่น ๆ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ถ้าม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จ้าหน้าที่รับเรื่อ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89.7pt;mso-wrap-distance-left:9.05pt;mso-wrap-distance-right:9.05pt;mso-wrap-distance-top:0pt;mso-wrap-distance-bottom:0pt;margin-top:2.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อกสารการรับสมัครที่แนบพร้อมหนังสือขอโอน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ำเนา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ิญญาบัตร และ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ลกา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รีย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Transcript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of Records)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ำเนา 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7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ร้อมรูปถ่าย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อกสารอื่น ๆ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ถ้าม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จ้าหน้าที่รับเรื่อ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4255</wp:posOffset>
                </wp:positionH>
                <wp:positionV relativeFrom="paragraph">
                  <wp:posOffset>148590</wp:posOffset>
                </wp:positionV>
                <wp:extent cx="237490" cy="23749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1.7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4255</wp:posOffset>
                </wp:positionH>
                <wp:positionV relativeFrom="paragraph">
                  <wp:posOffset>186690</wp:posOffset>
                </wp:positionV>
                <wp:extent cx="237490" cy="23749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4.7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4255</wp:posOffset>
                </wp:positionH>
                <wp:positionV relativeFrom="paragraph">
                  <wp:posOffset>-3810</wp:posOffset>
                </wp:positionV>
                <wp:extent cx="237490" cy="23749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3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default" r:id="rId2"/>
      <w:type w:val="nextPage"/>
      <w:pgSz w:w="11906" w:h="16838"/>
      <w:pgMar w:left="360" w:right="746" w:gutter="0" w:header="0" w:top="540" w:footer="183" w:bottom="899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91185" cy="492760"/>
          <wp:effectExtent l="0" t="0" r="0" b="0"/>
          <wp:docPr id="2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3:12:00Z</dcterms:created>
  <dc:creator>user</dc:creator>
  <dc:description/>
  <cp:keywords/>
  <dc:language>en-US</dc:language>
  <cp:lastModifiedBy>Asus OPDChatchadaporn.k@opdcoffice365.onmicrosoft.com Juw67029</cp:lastModifiedBy>
  <cp:lastPrinted>2022-08-25T16:12:00Z</cp:lastPrinted>
  <dcterms:modified xsi:type="dcterms:W3CDTF">2024-01-25T07:55:00Z</dcterms:modified>
  <cp:revision>4</cp:revision>
  <dc:subject/>
  <dc:title>(เฉพาะเจ้าหน้าที่)</dc:title>
</cp:coreProperties>
</file>